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Arial" w:cs="Arial" w:ascii="Arial" w:hAnsi="Arial"/>
          <w:b/>
          <w:color w:val="222222"/>
          <w:lang w:eastAsia="cs-CZ"/>
        </w:rPr>
        <w:t xml:space="preserve">                         </w:t>
      </w:r>
      <w:r>
        <w:rPr>
          <w:rFonts w:eastAsia="Times New Roman" w:cs="Arial" w:ascii="Arial" w:hAnsi="Arial"/>
          <w:b/>
          <w:color w:val="222222"/>
          <w:lang w:eastAsia="cs-CZ"/>
        </w:rPr>
        <w:t>Jitro vchází oknem  –  Helena Maršálková a Tomáš Linka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 xml:space="preserve">OBA: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Ještě láskou svou jsme vznícení, dávno hvězdy vyply svícení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b/>
          <w:color w:val="222222"/>
          <w:lang w:eastAsia="cs-CZ"/>
        </w:rPr>
        <w:t>a nápěv naší písně půlnoční jak ozvěnou nám v uších zní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Ještě láskou svou jsme vznícení, venku cítíš jarní klíčení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a refrén naší písně stoupá výš, mám tě rád a ty to víš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ON: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Pod dekou jsme schovaní, chytit vesmír do dlaní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b/>
          <w:color w:val="222222"/>
          <w:lang w:eastAsia="cs-CZ"/>
        </w:rPr>
        <w:t>a k tobě ho snést moc bych si přál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ONA: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To já přání mám skromné, buď tu stále jen pro mne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b/>
          <w:color w:val="222222"/>
          <w:lang w:eastAsia="cs-CZ"/>
        </w:rPr>
        <w:t>hned teď i potom i dál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 xml:space="preserve">OBA: 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b/>
          <w:color w:val="222222"/>
          <w:lang w:eastAsia="cs-CZ"/>
        </w:rPr>
        <w:t>Ještě láskou svou jsme vznícení, dávno hvězdy vyply svícení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a nápěv naší písně půlnoční jak ozvěnou nám v uších zní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 xml:space="preserve">ON: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Hlavy máme v oblacích, když slyším tvůj tichý smích,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tak tep mi lítá nad normál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ONA: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Jitro vchází k nám oknem, honem lásky si loknem,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než stop a budík bude král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 xml:space="preserve">OBA: 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Ještě láskou svou jsme vznícení, dávno hvězdy vyply svícení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  <w:t>a nápěv naší písně půlnoční jak ozvěnou nám v uších zní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b/>
          <w:color w:val="222222"/>
          <w:lang w:eastAsia="cs-CZ"/>
        </w:rPr>
        <w:t>a nápěv naší písně půlnoční jak ozvěnou nám v uších zní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lang w:eastAsia="cs-CZ"/>
        </w:rPr>
      </w:pPr>
      <w:r>
        <w:rPr>
          <w:rFonts w:eastAsia="Times New Roman" w:cs="Arial" w:ascii="Arial" w:hAnsi="Arial"/>
          <w:b/>
          <w:color w:val="222222"/>
          <w:lang w:eastAsia="cs-CZ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222222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6:31:00Z</dcterms:created>
  <dc:creator>VlastimilVlk</dc:creator>
  <dc:description/>
  <dc:language>en-US</dc:language>
  <cp:lastModifiedBy>SL</cp:lastModifiedBy>
  <dcterms:modified xsi:type="dcterms:W3CDTF">2020-05-23T16:31:00Z</dcterms:modified>
  <cp:revision>2</cp:revision>
  <dc:subject/>
  <dc:title/>
</cp:coreProperties>
</file>